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 xml:space="preserve">厘米的客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型访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型访客的奇遇</w:t>
      </w:r>
      <w:r>
        <w:rPr>
          <w:sz w:val="32"/>
          <w:szCs w:val="32"/>
        </w:rPr>
        <w:t>&lt;/p&gt;&lt;p&gt;&lt;img src="/static-img/XenWPvIIHJwtgb7IQBGBF37nBafTOSFpdnP9Ubfu_aHaaNrP-fQ_j5fh7wVC_wDe.png"&gt;&lt;/p&gt;&lt;p&gt;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虽然这句话听起来有些荒唐，但在这个故事里，它却是真实发生的事。每当夜幕降临，城市灯火通明之时，一种特殊的生物就会出现在我们的世界中，那就是小蜜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蜜蜂通常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为最大长度，它们精巧而神秘，是花园和蔬菜田中的重要工作者。它们负责从一朵花到另一朵花之间传播香气，同时也将植物授粉，这对于维持生态平衡至关重要。</w:t>
      </w:r>
      <w:r>
        <w:rPr>
          <w:sz w:val="32"/>
          <w:szCs w:val="32"/>
        </w:rPr>
        <w:t>&lt;/p&gt;&lt;p&gt;&lt;img src="/static-img/s6pIM5jF2CND0hvxPXG7bn7nBafTOSFpdnP9Ubfu_aEShfTqrrkWSbwjs_hWdN7aHTvTPout_JJ93z4Ae-I4W4qNe3PwgeNhY6bi-fmqh2PTsly-SBRu9Y8Vy0PnecNCkoJCc2Iev2wy6jBFYqDICIpNMrMttCbD0k_aRrNczfp9PNxjXHpZaOfcOHutUvutPsV7KBeGxnTJxscJNPxk0A.jpeg"&gt;&lt;/p&gt;&lt;p&gt;</w:t>
      </w:r>
      <w:r>
        <w:rPr>
          <w:sz w:val="32"/>
          <w:szCs w:val="32"/>
        </w:rPr>
        <w:t>有一次，我在家中种植了一些西红柿。我注意到我的西红柿开始枯萎，而且不再开花。这时候，我意识到了可能是由于缺少授粉者导致的。在网上搜索了一番后，我了解到小蜜蜂对植物授粉非常关键。于是，我决定留下一些水分，并且提供一些甜味食品作为诱饵，以吸引这些小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晚霞洒满天际时，我打开窗户，果然听到轻微嗡嗡的声音。我低头一看，只见一群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蜜蜂正忙碌地飞来飞去。当他们发现我的诱饵后，他们纷纷聚集过来，不仅给我带来了惊喜，还让我有机会观察到了它们精细的工作方式。</w:t>
      </w:r>
      <w:r>
        <w:rPr>
          <w:sz w:val="32"/>
          <w:szCs w:val="32"/>
        </w:rPr>
        <w:t>&lt;/p&gt;&lt;p&gt;&lt;img src="/static-img/DgRTkBNXWZKo65jUlRl0iX7nBafTOSFpdnP9Ubfu_aEShfTqrrkWSbwjs_hWdN7aHTvTPout_JJ93z4Ae-I4W4qNe3PwgeNhY6bi-fmqh2PTsly-SBRu9Y8Vy0PnecNCkoJCc2Iev2wy6jBFYqDICIpNMrMttCbD0k_aRrNczfp9PNxjXHpZaOfcOHutUvutPsV7KBeGxnTJxscJNPxk0A.png"&gt;&lt;/p&gt;&lt;p&gt;</w:t>
      </w:r>
      <w:r>
        <w:rPr>
          <w:sz w:val="32"/>
          <w:szCs w:val="32"/>
        </w:rPr>
        <w:t>通过观察，小蜜蜂如何用它们锋利的小嘴巴吸取糖分，而不是直接吃掉整个食物；它如何利用光线和颜色来判断哪些食物更适合自己；它甚至还会根据自己的需要选择不同的伙伴，这一切都让我深刻感受到了自然界中这种微型生物所扮演的地位，以及它们无形但极其重要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蜜蜂数量逐渐增加，我的西红柿重新焕发活力，最终又恢复了正常生长。而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，也成了我家的常客，每当晚上，他们都会带着忙碌与满足回到自己的巢穴里休息。在那片宁静与繁忙交织的地方，我们建立起了一份难忘的情谊——一种关于生命、生态和我们共同存在于地球上的奇妙关系。</w:t>
      </w:r>
      <w:r>
        <w:rPr>
          <w:sz w:val="32"/>
          <w:szCs w:val="32"/>
        </w:rPr>
        <w:t>&lt;/p&gt;&lt;p&gt;&lt;img src="/static-img/34XrYf9Pv825QiT0VeK-CH7nBafTOSFpdnP9Ubfu_aEShfTqrrkWSbwjs_hWdN7aHTvTPout_JJ93z4Ae-I4W4qNe3PwgeNhY6bi-fmqh2PTsly-SBRu9Y8Vy0PnecNCkoJCc2Iev2wy6jBFYqDICIpNMrMttCbD0k_aRrNczfp9PNxjXHpZaOfcOHutUvutPsV7KBeGxnTJxscJNPxk0A.png"&gt;&lt;/p&gt;&lt;p&gt;&lt;a href = "/doc/543034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厘米的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型访客的奇遇</w:t>
      </w:r>
      <w:r>
        <w:rPr>
          <w:sz w:val="32"/>
          <w:szCs w:val="32"/>
        </w:rPr>
        <w:t>.doc" rel="alternate" download="543034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厘米的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型访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